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format of the files created by these programs, which fil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riginal with the first release of this software, is hereby dedic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blic domain.  Further, the filename extension of ".ZIP", first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 with data compression software on the first releas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is also hereby dedicated to the public domain, with the fer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incere hope that it will not be attempted to be appropriated by an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 for their exclusive use, but rather that it will be used to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compression and librarying software in general, of a class or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reates files having a format generally compatible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