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SCR.COM - A Documentatio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on documentation task is to describe the appearance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creen as it appears in the midst of running a program.   SAVSC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that makes that job easy by saving any text-mode display screen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when the Shift-PrtSc keys are pressed at the same time.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processing program may be used to incorporate the saved screen  imag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documentation,  or the screen image(s) could be sent to a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ter time (which means that you can make slides for an overhead  proj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a PC which doesn't have a printer directly attached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SCR is star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SCR [[d:]\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C/MS-DOS command line interpreter (COMMAND.COM).   As  indicat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evice and the pathname specifications are optional,  however SAVSC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fault them to the current disk and current directory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time that SAVSCR is invoked it will make itself resident in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the specified output file does not already exist, will creat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by that name.   Thereafter,  SAVSCR "traps" the PrtSc interrupts (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nterrupt 5),  and each time Shift-PrtSc is pressed the text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screen will be appended to the specified output file (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image  is  separated  from  previous  screen  images  by  a  form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not possible to remove memory resident programs such as SAVSCR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ing PC/MS-DOS, but if SAVSCR is run after it is installed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he  opportunity  to make it inactive and restore the  normal  PC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f  the  PrtSc key (i.e.,  the screen image is sent  directly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),  and you will also have the opportunity to request instruc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AV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SCR  is  quite  different from the public domain program on  which  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,   SAVSC.COM.   SAVSCR   uses  DOS V2.0  features  to  support  a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in a filename,   works correctly with any of the eigh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 allowed on IBM graphics adapters (Color Graphics Adapter,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, and the Enhanced Graphics Adapter), dynamical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Graphics  Adapter  in 43-line  mode  or  25-line  mode, 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40- and  80-column video modes,  and has changed the activa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from Shift-Scroll Lock-PrtSc to Shift-PrtSc because some 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 will  not  transmit the former key sequence and it  could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for  certain handicapped people to enter a 3-keystroke sequenc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software developers should be careful about that sort of thing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assembly source code,  SAVSCR.ASM, has also been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 It is unfortunate that so many public domain utilities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;  we can all learn from useful programs,  and includ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lso allows people to improve or customize programs for thei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1 12/31/85 - Vince Cuomo, Chino Hills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0 09/27/85 - Ted Shapin, Orange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And,  of course, thanks to th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hor   of  the  original   SAVS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 anyone makes changes to SAVSCR and woul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 them  in the public domain,  or if  anyon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 or comments concerning SAVSCR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-named  authors  may be contacted by  wri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North American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stin, CA  92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