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args - command line processor for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switch is an argument preceded by a '-' that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in which a program works.  This command line processor is a pack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  Access to the routines is through one call to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s().  The routines are table driven.  Getargs() removes switch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s it works and leaves other arguments (the ones no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)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etargs() finds an error, it prints an error message to stderr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al switches, descriptions of each, and their default valu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rminates with exit(1), which should close 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etargs() you must: (1) Set up a table to tell the routine what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ect, (2) Declare the associated variables and initialize them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, and (3) call the routine itself somewhere early in th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 file getargs.h contains the #defines and typedef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ommand switch descriptor table.  This table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  <w:t>unsigned</w:t>
        <w:tab/>
        <w:t>arg</w:t>
        <w:tab/>
        <w:tab/>
        <w:tab/>
        <w:t>; /* command line sw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</w:t>
        <w:tab/>
        <w:t>type</w:t>
        <w:tab/>
        <w:tab/>
        <w:t>; /* variable type (of those #defined above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  <w:tab/>
        <w:tab/>
        <w:tab/>
        <w:t>*variable</w:t>
        <w:tab/>
        <w:t>; /* pointer to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</w:t>
        <w:tab/>
        <w:tab/>
        <w:t>*errmsg</w:t>
        <w:tab/>
        <w:tab/>
        <w:t>; /* pointer to error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AR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 field is a character that identifies the switch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escriptions this character is represented by &lt;switch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eld may take any one of five values, all #defined in getargs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witche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lt;switch&gt;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preceded by 0x are hex, by 0 without the x, octal.  All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he number is terminated by any character not legal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.  The int pointed to by the variable field of the ARG struc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value of the &lt;number&gt;.  If the &lt;number&gt; isn't typ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*variabl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switches will cause *variable to be set to 1 if present.  If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sent, *variable is no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witche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lt;switch&gt;&lt;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is found on the command line, *variable is set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ing the &lt;switch&gt;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witche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lt;switch&gt;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witch is found on the command line, the character pointer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riable field is set to point at a string consisting of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(but not including) the &lt;switch&gt; character up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rgument (not to the end of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switche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&lt;switch&gt;&lt;an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variable field is a pointer to a subroutine that is called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switch is encountered on the command line.  A pointer to &lt;an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this subroutine as a single argument.  It is th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lled subroutine to parse &lt;anything&gt;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msg field in the table is used to print an error message if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may be combined into a single argument, but string switch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ne because all following characters will be consider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ing&gt;.  When defining a STRING switch in the table, be sure to c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nto an integer pointer.  See argtest.c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test is an example of how to use getargs().  Argtab is the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legal switches.  Main() prints the command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calling getargs(), and prints the values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fter the call.  Similarly, proc() displays its argument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ecution illustrates all five of the leg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rgtest -b -pFISH alpha -shello_world -p&amp;CHIPS -n0xff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c=8.  command line before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rgtest -b -pFISH alpha -shello_world -p&amp;CHIPS -n0xff beta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dure called as follows: proc("FISH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cedure called as follows: proc("&amp;CHIPS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values after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olarg =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rg =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arg  =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arg  = hello_wor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c=3.  command line after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rgtest alpha beta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comb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rgtest alpha -bcYn98sapple_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c=3.  command line before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rgtest alpha -bcYn98sapple_pi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values after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olarg =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arg = 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arg  = 9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rarg  = apple_pi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c=2.  command line after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rgtest alpha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ion illustrates the error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argtest -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gc=2.  command line before proces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argtest -y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legal argument 'y'.  Legal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      boolean argument            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&lt;c&gt;   character argument                       (value is &amp;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&lt;num&gt; integer argument                         (value is 0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&lt;str&gt; string argument                          (value is "do wha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p&lt;str&gt; procedure argument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is a condensation of the article by Allen Holub in D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's Journal #103 (May 198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