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PC / NSQ / 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 AND TIME ENCODING IN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bruary 23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ul J. Hom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imitt Gilman Homchic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e Radnor Station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dnor, PA 19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Standardized Time and Date encoding in Greenlaw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ublic Domain contributions have been truly remark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have either  done  something  first  or  best,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almost universal usage and  acclaim.   Ward  Christens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 communications  protocol  is one such contribution, 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sielski's LU is another such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third   one  that  comes  to  mind  is  Richard  Greenla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Huffman code compression and expansion 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 and  USQ  BDS C programs.  This compression method ha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, and is now available on  CP/M,  MSDO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systems.  Any files squeezed using Greenlaw's forma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SCII-based systems can be unsqueezed and  recover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ther systems having Greenlaw-standar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Q  and  USQ  were implemented on MSDOS, it becam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eater utility would be available if SQ and  USQ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SDOS  time  and  date  stamping.  Since SQ and USQ pre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and were developed on CP/M (no  time  and  date  stamp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s  not  available.   So  someone  developed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known as SQ2, or ZSQ) that did incorporate  time and date sta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and it began to see use on IBMPC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SQ2  added  time  and  date  stamping, it did s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downwards compatibility.  A  file  squeez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and  date  mode  of  SQ2  could ONLY be unsqueez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unsqueezer USQ2  (or  ZUSQ).   Thus  th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ation  was  lost.   No  file squeezed with SQ2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d with the older standard programs or moved to  CP/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systems.   Clearly,  SQ2  created  a  number of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along with its time and date sta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NUSQ (an MSDOS assembly language Greenlaw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 program) noted both the time and date stamping  of  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ts unfortunate break with the standard.  They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method of  encoding  and  decoding  time  and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ing  in  squeezed  files  that  retains  complete 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earli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ate and time encoding was implemented in NSQ.EXE v 2.0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queezer, and has been adopted by SQPC.COM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language squeeze program available for MSDOS.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by NSQ or SQPC will have  its  original  time  and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 in  it,  and yet can still be successfully unsquee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ndard unsqueeze program.  If that  file is  unsquee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  or  any  compatible program, it will have its origi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intact after the emerging from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ation  across  a  wide range of systems and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dvantageous, as is time and date  encoding. 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SQPC/NUSQ  method  achieves both of these goals, this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vided to document the method used  and  to  promot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pecifications of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 the date and time of the original file in the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dd the following 4 words after the SPEOF (Speci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and Time Signature Word =        F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ate (MSDOS FCB format)      =    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ime (MSDOS FCB format)      =    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Mod 64K checksum             =       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orage  format  for  the date conforms to MS-DOS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n the 16-bit word comprises three sub-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:  &lt;==2==&gt; &lt;==1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:   76543210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: yyyyyyym mmm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Year.  Treated as a 7-bit binary integer in the range 0..119 (1980-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= Month.  Treated as a 4-bit binary integer in the range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Day.  Treated as a 5-bit binary integer in the range 1..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storage  format  for  the  time  also  conforms  to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:  &lt;==2==&gt; &lt;==1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:   76543210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: hhhhhmmm mmm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= Hours.  Treated as a 5-bit binary integer in the range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= Minutes.  Treated as a 6-bit binary integer in the range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Seconds/2.  Treated as a 5-bit binary integer in the range 0..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resolution to the nearest 2-second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13:11:31,  Feb  17,  1985  would be encoded as: 0FF77, 0A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F, 7337, or as actually stored in the file in Intel format: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51 0A 6F 69 37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C Code from NSQ.C to install time and date at end of squee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ructure for MS DOS filestamp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st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eeze(infile, ou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infile, *ou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NT i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inbuff, *outbuff;</w:t>
        <w:tab/>
        <w:t>/* file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eck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hunk of code removed from her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(c = gethuff(inbuff)) !=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(putc(c, outbuff) == ERROR) &amp;&amp; (ferror(outbuff)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printf(stderr, "nsq: write erro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close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stderr, "done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ind out filestamp info for input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iledate(fileno(inbuff),0,fdatePtr)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rintf(stderr,"nsq: Error getting filestamp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in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out:</w:t>
        <w:tab/>
        <w:tab/>
        <w:tab/>
        <w:t>/* install time and date at file end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we(0xFF77,outbuff);</w:t>
        <w:tab/>
        <w:tab/>
        <w:tab/>
        <w:t>/* special date signa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we(fdatePtr-&gt;date,outbuff);</w:t>
        <w:tab/>
        <w:tab/>
        <w:t>/* MS DOS format date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we(fdatePtr-&gt;time,outbuff);</w:t>
        <w:tab/>
        <w:tab/>
        <w:t>/* MS DOS format time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2= 0xFF77 + fdatePtr-&gt;date + fdatePtr-&gt;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we(check2,outbuff);</w:t>
        <w:tab/>
        <w:tab/>
        <w:tab/>
        <w:t>/* checksum of time &amp; d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lush(out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outbu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tamp input file time and date on output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= open(outfile,BUPDATE);</w:t>
        <w:tab/>
        <w:tab/>
        <w:t>/* binary up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filedate(file,1,fdatePtr)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rintf(stderr,"nsq: Error setting filestamp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/ set fil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 and time passed in ms-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-1 on error, 1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ode is specific to the Computer Innovations C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 compiler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ileio2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(fd,mode,f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d;</w:t>
        <w:tab/>
        <w:tab/>
        <w:tab/>
        <w:tab/>
        <w:t>/* file descripto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;</w:t>
        <w:tab/>
        <w:tab/>
        <w:tab/>
        <w:t>/* 0 = get ; 1 = se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stamp *fdate;</w:t>
        <w:tab/>
        <w:t>/* date and tim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gval{unsigned ax,bx,cx,dx,si,di,ds,es;}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gval sr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st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v.ax= 0x5700+mode;</w:t>
        <w:tab/>
        <w:tab/>
        <w:t>/* set time/date mod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=_opentab[fd];</w:t>
        <w:tab/>
        <w:tab/>
        <w:t>/* get file hand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v.bx= buf-&gt;bufhand;</w:t>
        <w:tab/>
        <w:tab/>
        <w:t>/*              from C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ode) {</w:t>
        <w:tab/>
        <w:tab/>
        <w:tab/>
        <w:t>/* we're setting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v.dx= fdate-&gt;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v.cx= fdate-&gt;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ysint21(&amp;srv,&amp;srv)&amp;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mode) {</w:t>
        <w:tab/>
        <w:tab/>
        <w:tab/>
        <w:t>/* we're getting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ate-&gt;date= srv.d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ate-&gt;time= srv.c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hine independent put-word that writes low order by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compatible with CP/M original) regardless of host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we(w, 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iob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c(w, i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c(w&gt;&gt;8, i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error(iob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rintf(stderr, "nsq: write erro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NUSQ date and time options from NUSQ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versions of NUSQ including and subsequent to 1.1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date and time information encoded in files squeezed with 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QPC.  This means that a file squeezed with NSQ, 'modemed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location,  and  unsqueezed  with  NUSQ (version 1.10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) will retain the date  and  time  of  ORIGIN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 NSQ  encodes  this  information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file, so such files RETAIN  COMPATIBILITY  with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and unsqueez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installation section of this document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o  implement this feature in NUSQ.  Any files squee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 (versions 2.01 or higher) or SQPC (1.28 is the first bug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will  have  the  necessary  date  and  tim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ate Option allows you four choices for the wa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ated.  As distributed, NUSQ will date the outpu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manner  as  most other programs do, i.e. 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hown in directory displays will be the  date  and  tim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 unsqueezed  the  file.  You may change this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yte at location 0104H.  Copies of NUSQ  patch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nner  will  display  a  'D'  after  the  version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ing that the input file date option has been enable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10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) Leave 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Output file gets the same date/time a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the squeezed file contains the special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ature inserted by NSQ or SQPC at squeez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ate/time contained in that sign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use the curr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the squeezed file contains the special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ature inserted by NSQ or SQPC at squeez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date/time contained in that sign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, use the same date/time a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unsqueezed file to retain the sam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shown for the input file (option 1),  patch 0104H  to  0F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on 2,  patch 0104H to 0F0H;  for option 3, patch 0104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table that explains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 value     use current   use input file    use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=====    =============   =============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      00           yes      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0F            -              yes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F0            -               -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FF            -         do this second  try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reason for NUSQ being distributed with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isabled.  If you have a  backup  utility  (usuall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 to  a  "hard"  disk) that uses the file date a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or not a  file  should  be  backed  up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hat  using  the  input file date could cause lo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having an 'old' date  on  a  'new'  file,  and  lo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If you are unsure whether this applies to you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options unchanged until you can find 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