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Oct 85 06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ENGLE%LLL@LLL-MFE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 Version of WHE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nfo-ibmpc@USC-ISIB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415) 422-1543, [FTS 532-1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-Location: Bldg 543, room 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-Address: LLNL, PO Box 5511, L-630, Livermore, CA 94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ubmitting a new version of the WHEREIS program with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change from the previous version.  If no extension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 filespec, WHEREIS now acts the same a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command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same search a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IS fil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entered.  WHEREIS can still look for files with only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IS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