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IAL inserts itself into memory below command.com (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rminate but stay resident" DOS call), and change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upt vectors for rs232 io to use interupt drive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have a program that uses the ROM BIOS to do serial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has been limited in speed by the po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ROM routines, all you need to do is run SERIAL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suddenly magically work at speeds up to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useful for writing programs that will be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BM lookilikes that emulate the ROM BIOS, but not the sam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SERIAL to reflect your choice of buffe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shak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using the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using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to COM file using exe2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works with both DOS 1.1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nt clear that the "initialize por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t 14h works prop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IBM programs will break SERIAL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eaving the serial port as it was foun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ble amoung these are MODE and BASICA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, it will probably be necessary to pow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is set up for COM1 only.  It could ea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verted to use COM2, and with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y,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only receives characters on an interupt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utput to the serial port are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slow manner.  Thus SERIAL is not partic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for, say, a serial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does not check the various other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orignal ROM routine do.  Thu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how the hardware works, 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makes useful changes, Id like to here about them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 "SERIAL COM1:9600,n,8,1,&lt;bufsiz&gt;"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ice.  SERIAL already uses the space taken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as part of the buff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