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or NETIO.ASM, MONITOR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ASM, used in conjunction with the device driver NETIO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DOS console I/O calls to be transmitted across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et local area network.  NETIO.ASM should be assemb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assembler and linked to create NETIO.SYS, an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NETIO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dded to the AUTOEXEC.BAT file of the server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g the server, do a CTTY NETIO to pass console contro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O driver.  At this point, MONITOR.EXE can be run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on the network and a session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erminate the session, type a CTRL-A.  MON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with a NET&gt; prompt.  If another CTRL-A is typed,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 will be send to the server--receipt of any oth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rminate the program, and NETIO will wait for anothe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important to realize that this program will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pplication running on the server uses the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I/O calls.  Most applications programs available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prefer to use direct BIOS ROM calls or non-conso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(don't ask me why, the speed difference shouldn't be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what I mean--the following are patches to MS-KERM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can be run on the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SKERMIT.INI&gt;&gt; set heath19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SYIBM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np: mov     dl,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h,0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z      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     al,ch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   out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p     ch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np: mov     ah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z      lp                      ; nothing availa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r     ah,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kb                      ; get the char from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ax                      ; save character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   gss                     ; get shift state in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bl,al                   ; save shif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    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     al,esc_ch               ; escape charac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      quit                    ; yes, stop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   trnout                  ; translate if nec., output to 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p     chkinp                  ; and keep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problems, questions, or comments,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LVA @ NBS-VMS.ARPA.  None of this stuff has been extensively t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