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routine implements the UN*X system call (in spite of the fact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t exec, the name in the DOS manual) under Lattice C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asy to adopt it to other languages.  One caution, i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037h DOS call to retrieve the switch charact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in the code and I will change it after DOS 2.0 so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urists don't jump down my throat about this. If you don'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 it is, 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Darrell P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BTL-I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ASM has been superseeded by EXEX2.ASM and EXEC3.ASM by Marco P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wanted to produce a single routine that would have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.COM and .EXE programs, but I could not find any "documented"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at run-time, if I am running a .EXE or a .COM program,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perly access the PSP.  Any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ese will be combined to a single program again and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co Papa papa%USC-CSE.#USCnet@USC-ECL.ARPA 5/12/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