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ending this in response to your note to &lt;info-ibmpc&gt;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near" simultaneous use of mono and color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demo program in turbo pascal for using bot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was given in a PC Tutor column in PC magazin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it from Basic to Turbo-pas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method is that the state of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and cursor is where you left it when you retur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r the mono screen. Of course, you can explicitl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enever you want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ubmit this program to the &lt;info-ibmpc&gt; libr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of interes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e Liskov &lt;NATE@MIT-PRJ.ARPA&gt; 6/17/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