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3-Apr-86 19:32:57-PST,5277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3 Apr 86 20:04:1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_Vielmetti%UMich-MTS.Mailnet@MIT-MULTICS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ibmpc@USC-ISIB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ea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BRE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les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UP is a utility for "breaking up" large files on MSDOS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nded primarily as a companion utility for The FinalWord edit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other uses as well.  BREAKUP was written in C by Charles Ro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text editors for microcomputers can only deal with fil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maximum size.  We know, by Murphy's Law, that som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be larger than any given size.  Thus, there is a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reak up large files in a convenient way.  Also, when mov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s from one machine to another, it is sometimes easier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files together, ship them as one file, and then break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UP uses Unix-ish command arguments to allow the user to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in a variety of ways.  Each "command" is actually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s that specify the next place to break the file.  The user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UP to break after so many bytes, or after so many lines, 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string is encountered.  The general syntax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UP  File.Ext  -C1 A1  -C2 A2  -C3 A3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file.ext" is the name of the file to be broken, and each "-Cn An"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a breaking point (as described below).  The pieces of the broke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 put in the files File.000, File.001, and so on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one more file than the number of breaking point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specifiers for the "-Cn An" pai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nnnn     Break after nnnn Bytes, where nnnn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 nnnn     Break after nnnn Lines, where nnnn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  string   Break after the next occurrence of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B nnnn     Break at the first end-of-line after nnn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 string   Break at the first end-of-line after next occurrence of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           Repeat the last command specifier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UP  File.Ext  -b 1000  -b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s "file.ext" into three pieces.  File.000 would contain the firs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, File.001 would contain the second 1000 bytes, and File.00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everything else that was in File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UP  File.Ext -l 1000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chop File.Ext after every 1000 lines.  (The last piec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than 1000 lin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UP  File.Ext -l 200  -s Mom  -s "Apple 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s File.Ext at 3 points: at the (end of the) 200th line;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currence of the string "Mom" in the text; and at the first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"Apple Pie" after "Mom".  (Quotes are optional and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tring searched for.  They are required if the string contai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bl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Breaking at a point is inclusive.  That is, breaking at 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e first piece will contain the 200th byte.  Ditto fo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s, i.e. breaking at "Mom" means the piece will end with "M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size of a file in bytes has two slightly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grams written in C (BREAKUP, FinalWord) the end of a line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ngle character.  Inside MSDOS, the end of a line is marked by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Carriage-Return and Line-Feed.  Thus, breaking off at pie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bytes may result in a file that (according to DIR) is slightly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-s strings may include control characters. 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't just type the control characters as part of the -s string; MS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and interpret them right away.  So instead, BREAKUP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 (borrowed from the C language) for control characters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s with a "\" (backslash).  Similarly, since " and \ alread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special, we must have a way to represent a single " or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pecial nota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dd      is the character with the OCTAL value ddd.  Must be 3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        is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"        is a double-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        is a newline (end-of-li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sequence is particularly useful.  Breaking at -s "\nA"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eak at the next place where there is an A at the beginning of th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do NOT try to break about a null character, i.e. \000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tring routines use \0 as a string terminator, BREAKUP will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use as a break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BREAKUP prints out the filenames of the pieces as they a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direct this output to a file, if you wish,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list of breakpoint specifiers.  (You do not need MSDOS 2.x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