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 ANNOUNCES GEM AR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erey, CA -- Digital Research, Inc. of Monterey, California and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Germany have announced GEM Artline -- a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for creating intricate graphic effects, many of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mpossible with PC-based computer systems an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igh-level page descriptio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Artline creates eye-catching text effects needed for head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s and letterheads as well as illustrations which match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igner-created artwork. GEM Artline provides a compreh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powerful set of drawing tools. A design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hand drawing or by simply tracing a scanned image pres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Drawings and text can be extensively modified and enhanc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scaled, skewed, merged with other elements, colored, sh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and mirr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high-speed Bezier curve drawing and smoothing algorith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to produce extremely intricate objects. Pro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breaking Bezier curves and merging multip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With Gem Artline, the curve fit and edit function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s to operate on and edit the points, tangents, and gradi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urve or a portion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Artline includes a library of ready-made clip art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eight type styles. GEM Artlines Symbol file preview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er to display and select clip art files from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 also includes the Bitstream Installation Kit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typeface -- Charter, and opens access to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quality typefaces via Bitstream Fontware p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Artline acts as a graphic workbench, supporting the tw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graphic design -- typography and drawing. Typograph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and craft of producing visually exciting text and headlin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 GEM Artline's high-quality typefaces can be treated a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llowing effects such as rotation, skewing, shad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ing and scaling to any size. Typefaces from 1 to 999 poi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an be imported from popular painting and scanning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to object-oriented graphics. GEM Artline allows graphi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formats used with Aldus PageMaker, Xerox Ventura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Desktop Publisher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formats, including .IMG, .PCX, and TIFF are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.GEM and .EPS (Encapsulated PostScript) object-oriente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Output from GEM Artline is supported by 35mm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such as MagiCorp which offer 4000 line slide resolution.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ine files are resolution independent -- the entire range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from dot matrix printers to high resolution image s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Artline requires 640K memory and hard disk and mouse o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chpad. All screen and printer devices for the GEM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High-level page description languages such as Post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to print GEM Art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Artline runs on PC DOS, MS DOS version 3.0 or higher, D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DOS operating environments. Expanded memory (EMS or EEM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rovide image tracing and enhanced font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. Minimum expanded memory to use these features is 51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 Artline was developed by CCP Software in conjunction with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earch. For more information, contact Digital Research Inc. a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, Monterey, CA 93942 or telephone (408) 649-38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