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 VIEW.DOC 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ROM Browser - DOS/Window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------------------------------------------------------------------ Content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unning VIEW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/Directory Inde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ding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compress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ynamic File Index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Global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neral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-------------------------------------------------------------- Introducti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better accessibility of our CDROMs, we at Walnut Creek developed a 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owsing program called "View."  With this program, you can travers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irectories and examine all the file descriptions.  "View" can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, as well as extract and uncompress them from the CDROM to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.  It is a very usefu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DOS and Windows version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.exe     - (DOS) located in the root directory of the 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16view.exe  - (Win3.x) located in the CDROM \util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32view.exe  - (Win95/NT) located in the CDROM \util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---------------------------------------------------------------- Using View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Running VIEW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use the view program from DOS, change the current drive to your 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. Type "VIEW" at the root directory and press enter to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use the view program from Windows 3.x, use the "Run" option und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ager.  Assuming the CDROM drive is accessed through "D:"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:\utils\w16view.exe" into the command line box and click on the "O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ton.  The view program can also be accessed through the Fil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may also be an icon labeled "CDROM Browser - WINDOWS" that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you run setup.exe from this CD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use the view program from Windows 95/NT, click on "Start", then "Ru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type in "D:\utils\w32view.exe".  Be sure to change "D:" to your CDRO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 letter.  In many cases, View will automatically appear when you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DROM so this will not be necessary.  There may also be an icon 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DROM Browser - WINDOWS" that appears after you run setup.exe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File/Directory Index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started, the view program displays a listing of the director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ROM along with their content descriptions.  In general, you will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s of files and directories on the left side of the windo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s on the right.  Use the arrow keys or the mouse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sor bar up and down the list to select the desir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ing &lt;ENTER&gt; or double-clicking on any of the entries will hav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veral different results, depending on what was highligh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: View changes to that directory and shows you a new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ress the &lt;ESC&gt; key or click on "Back" to return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: If you selected a text file, view will displa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f you selected a binary file (like a .gif or .jpg), vie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ry to use a helper program to display the file. 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no helper program defined, view will display the file as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selected a file ending in ".zip", view will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compressed it (see "Uncompressing Files"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Reading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ad a text file from the file index menu, position the cursor bar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 entry and press &lt;ENTER&gt; or double-click.  The view program will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the text file, and will allow the user to read and scroll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.  While scrolling through a text file, searching of a text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omplished by pressing the key 'S'.  (The key 'R' searches a str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erse direction.)  To return back to the file index menu after re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file, press the &lt;ESC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Uncompress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uncompress an archived file from the index menu, select the fil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cursor bar and press &lt;ENTER&gt;.  In general, archived files hav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end with the file extension of ".zi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selecting an archived file for extraction, a "destination query"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appear to ask for the directory where the archived file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compressed.  A default destination directory will be already sugges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iew program, printed and highlighted in the destination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 &lt;ENTER&gt; here to use the default directory, or modify the defaul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ore pressing &lt;ENTER&gt;.  The user may also scroll through some "sugges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directories by using the down-cursor key.  Once the &lt;ENTER&gt;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ed, the view program will then create the destination directory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esn't already exist, and begin to uncompress the archived file in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Dynamic File Index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the archived file is successfully uncompressed, the view program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s another index menu similar the previous one based on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racted from the archive.  Here most of the "readme" files and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racted are be labeled as documentation on the right side.  Us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r to select these files to open them for viewing.  Extracted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".bat", ".com", or ".exe" as extensions are executable files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ed as such on the right side.  Selecting these files will ru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lications on top of the view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wished, the extracted files can be removed from the hard drive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 by pressing the keys "Alt-R" (DOS View) or by hitting the &lt;ESC&gt;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Windows View).  To return back to the first index menu, press the &lt;ESC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Copy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opy a file from the index menu, again highlight the file entr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sor bar, and press the 'C' key.  A screen similar to that from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compressing process will appear asking the user for a destination.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sired directory name where the file is to be placed,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iew program then copies the file to the destination direct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s back to the file index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The Global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also perform all of the above functions on the Global Index Fil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mp into the Global Index File mode, press the keys "Alt-G" (DOS View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 "Go" -&gt; "Global Index" from the pulldown menus (Windows View)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then be viewing the global index containing all of the fil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.  You can search, view, and unzip from this one large index file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having to enter multipl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General T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any stage of the program, hitting the &lt;ESC&gt; key (DOS View) or cli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ack" (Windows View) always brings you back to the previous state --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't worry about accidentally hitting a wrong key.  The On-line help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d at all stages of the program.  Pressing the '?' key any tim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ing up the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---------------------------------------------------------- Trouble Shoot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e to memory problems and the restrictions of other software, th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may at times conflict with other applications when running the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p of itself.  Whenever any newly uncompressed program retrie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rom doesn't run from the interactive file menu, please try runn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ly from MS-DOS or MS-Windows.  And in most cases, a sharewa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ually comes with its own documentation and instruction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ructions are normally stored in files such as "readme.txt".  Pleas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documentation included with a file before running a program.  Do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prevent the occurrence of common problems that many user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co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-------------------------------------------------------------------- Credi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iew program uses the SPAWNO routines by Ralf Brown to minimiz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while shelling to DOS and running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---------------------------------------------------------------- Conclusi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hope that this view program will further improve the usabilit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lity of our CDROMs.  Comments, suggestions, and criticisms are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reciated.  Thank you very much for using Walnut Creek CDROM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-800-786-9907 (US and Canada only)    Walnut Creek 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-510-674-0783                         1547 Palos Verdes Mall, Suite 2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-510-674-0821 (fax)                   Walnut Creek, CA  9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@cdrom.com (e-mail)              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 VIEW.DOC 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